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АДМИНИСТРАЦИЯ ОТРАДНЕНСКОГО СЕЛЬСКОГО </w:t>
      </w:r>
    </w:p>
    <w:p>
      <w:pPr>
        <w:pStyle w:val="Heading"/>
        <w:rPr>
          <w:b/>
          <w:b/>
        </w:rPr>
      </w:pPr>
      <w:r>
        <w:rPr>
          <w:b/>
        </w:rPr>
        <w:t xml:space="preserve">ПОСЕЛЕНИЯ ОТРАДНЕНСКОГО РАЙОНА </w:t>
      </w:r>
    </w:p>
    <w:p>
      <w:pPr>
        <w:pStyle w:val="Heading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spacing w:lineRule="auto" w:line="360"/>
        <w:rPr>
          <w:b/>
          <w:b/>
          <w:sz w:val="40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От 28.12.2015         </w:t>
        <w:tab/>
        <w:tab/>
        <w:tab/>
        <w:t xml:space="preserve"> </w:t>
        <w:tab/>
        <w:tab/>
        <w:t xml:space="preserve">                               №  664</w:t>
      </w:r>
    </w:p>
    <w:p>
      <w:pPr>
        <w:pStyle w:val="Heading"/>
        <w:rPr>
          <w:sz w:val="24"/>
        </w:rPr>
      </w:pPr>
      <w:r>
        <w:rPr>
          <w:sz w:val="24"/>
        </w:rPr>
        <w:t>ст-ца  Отрадн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етодики мониторинга восприятия уровн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рупции в администрации Отрадненского сельского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а 2 постановления главы администрации (губернатора) Краснодарского края от 30 июля 2009 года за № 656 «О мониторинге восприятия уровня коррупции в исполнительных органах государственной власти Краснодарского края» п о с т а н о в л я ю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методику мониторинга восприятия уровня коррупции в администрации Отрадненского сельского поселения Отрадненского района (прилагается)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Отрадненского сельского поселения Отрадненского района И.Н. Пересад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Отрадненского сельского </w:t>
      </w:r>
    </w:p>
    <w:p>
      <w:pPr>
        <w:pStyle w:val="Style19"/>
        <w:tabs>
          <w:tab w:val="clear" w:pos="708"/>
          <w:tab w:val="left" w:pos="75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радненского района </w:t>
        <w:tab/>
        <w:t xml:space="preserve">   А.В. Едунов</w:t>
      </w:r>
    </w:p>
    <w:p>
      <w:pPr>
        <w:pStyle w:val="Style19"/>
        <w:tabs>
          <w:tab w:val="clear" w:pos="708"/>
          <w:tab w:val="left" w:pos="75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5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5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5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5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5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5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5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5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5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5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5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49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УТВЕРЖДЕН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/>
              <w:t xml:space="preserve">постановлением администрации </w:t>
            </w:r>
            <w:r>
              <w:rPr>
                <w:szCs w:val="28"/>
              </w:rPr>
              <w:t xml:space="preserve">Отрад-ненского сельского поселения 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Отрадненского района</w:t>
            </w:r>
            <w:r>
              <w:rPr/>
              <w:t xml:space="preserve">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от 28.12.2015 № 664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9"/>
        <w:tabs>
          <w:tab w:val="clear" w:pos="708"/>
          <w:tab w:val="left" w:pos="7515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7515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75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Style19"/>
        <w:tabs>
          <w:tab w:val="clear" w:pos="708"/>
          <w:tab w:val="left" w:pos="751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а восприятия уровня коррупции в администрации </w:t>
      </w:r>
    </w:p>
    <w:p>
      <w:pPr>
        <w:pStyle w:val="Style19"/>
        <w:tabs>
          <w:tab w:val="clear" w:pos="708"/>
          <w:tab w:val="left" w:pos="75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сельского поселения Отрадненского района</w:t>
      </w:r>
    </w:p>
    <w:p>
      <w:pPr>
        <w:pStyle w:val="Style19"/>
        <w:tabs>
          <w:tab w:val="clear" w:pos="708"/>
          <w:tab w:val="left" w:pos="75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5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ая Методика мониторинга восприятия уровня коррупции в администрации Отрадненского сельского поселения Отрадненского района (далее – мониторинг) определяет систему показателей восприятия уровня коррупции в администрации Отрадненского сельского поселения Отрадненского района и правила наблюдения, проведения анализа, отслеживания динамики изменения восприятии уровня коррупции в администрации Отрадненского сельского поселения Отрадненского района со стороны общества и бизнес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Эффективность проведения мониторинга определяется его непрерывностью, системностью, достоверностью и проверяемостью результат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целях мониторинга восприятия уровня коррупции производится социологические исследов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 результатам проведения социологических исследований, указанных в пункте 3 настоящей методики составляется отчет о проведении социологических исследований восприятия уровня коррупции в администрации Отрадненского сельского поселения Отрадненского района со стороны общества и бизнеса (далее – отчет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должен содержать следующую информац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месяц и год, в котором проводилось социологическое исследование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число опрошенных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метод сбора информаци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еречень предприятий, организаций и учреждений, осуществляющих свою деятельность на территории Отрадненского сельского поселения Отрадненского района, в которых проводился опрос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точные формулировки вопросов, задаваемых респондентам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казатели восприятия уровня коррупции в администрации Отрадненского сельского поселения Отраднен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) статистическая оценка возможной погреш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тчета – свободная; для наглядности, наряду с текстом, необходимо составление удобных для восприятия таблиц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оциологическое исследование проводится ежегодно. В ходе социологического исследования, опрашиваются не менее 100 физических лиц постоянно проживающих на территории Отрадненского сельского поселения Отрадненского района в возрасте от 18 лет и старше, и не менее 10 физических лиц, занимающих руководящие должности в руководящие должности в коммерческих юридических лицах, зарегистрированных на территории Отрадненского сельского поселения Отрадненского района, либо осуществляющих коммерческую деятельность в качестве индивидуальных предпринимателей на территории Отрадненского сельского поселения Отрадненского райо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ходе социологических исследований обеспечивается сбор данных, необходимых для определения показателей восприятия уровня коррупции в Отрадненском сельском поселении Отрадненского района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Характеристика практики бытовой коррупци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оля респондентов, заявивших, что хотя бы раз давали взятку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оля респондентов, подтвердивших, что дали взятку при последнем столкновении с коррупцией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реднее число взяток за исследуемый период, даваемых должностным лицам администрации Отрадненского сельского поселения Отрадненского района в ходе правоотношений, не связанных с осуществлением коммерческой деятельности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Характеристики практики деловой коррупции - среднее число взяток за исследуемый период, даваемых должностным лицам администрации Отрадненского сельского поселения Отрадненского района в ходе правоотношений, связанных с осуществлением коммерческой деятель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Доверие к исполнительным органам муниципальной власти Отрадненского сельского поселения Отрадненского района со стороны граждан – данный показатель строится на основании ответов физических лиц, постоянно проживающих на территории администрации Отрадненского сельского поселения Отрадненского района в возрасте от 18 лет и старше, на вопрос о степени их доверия органам местного самоуправления Отрадненского сельского поселения Отрадненского района. Оценка степени доверия к органам местного самоуправления Отрадненского сельского поселения Отрадненского района со стороны граждан дается по десятибалльной шкале, где 10 – самый высокий уровень доверия, а 1 – самый низкий уровень довер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Доверие к органам местного самоуправления Отрадненского сельского поселения Отрадненского района со стороны бизнеса – данный показатель строится на основании ответов физических лиц, занимающих руководящие должности в коммерческих юридических лицах, зарегистрированных на территории Отрадненского сельского поселения Отрадненского района, либо осуществляющих коммерческую деятельность в качестве индивидуальных предпринимателей на территории Отрадненского сельского поселения Отрадненского района на вопрос о степени их доверия органам местного самоуправления Отрадненского сельского поселения Отрадненского района. Оценка степени доверия к органам местного самоуправления Отрадненского сельского поселения Отрадненского района со стороны бизнеса дается по десятибалльной шкале, где 10 – самый высокий уровень доверия, а 1 – самый низкий уровень довер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Оценка гражданами коррумпированности органам местного самоуправления Отрадненского сельского поселения Отрадненского района - данный показатель строится на основании ответов физических лиц, постоянно проживающих на территории Отрадненского сельского поселения Отрадненского района в возрасте от 18 лет и старше, на вопрос о степени коррумпированности органов местного самоуправления Отрадненского сельского поселения Отрадненского района. Оценка гражданами коррумпированности органов местного самоуправления Отрадненского сельского поселения Отрадненского района дается по десятибалльной шкале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10 – самый высокий уровень коррумпированности, 1 – самый низкий уровень коррумпированности, а 0 – полное отсутствие корруп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коррумпированности органов местного самоуправления относительно органов местного самоуправления Отрадненского сельского поселения Отрадненского района в целом, а так же отдельно по каждому органу местного самоуправления Отрадненского сельского поселения Отрадненского района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сфере здравоохранения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сфере сельского хозяйств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сфере транспорта и связ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 сфере промышленност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 сфере физической культуры и спорт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в сфере архитектуры и градостроительств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сфере культур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в сфере курортов и туризма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в сфере жилищно-коммунального хозяйств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в сфере занятости населения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в сфере внешнеэкономической деятельност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в сфере природных ресурсов и экологического контроля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в сфере имущественных, земельных отношений и приватизации муниципального имуществ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) в сфере муниципального заказ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) в потребительской сфере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) в сфере образования и наук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Оценка бизнесом коррумпированности органов местного самоуправления Отрадненского сельского поселения Отрадненского района - данный показатель строится на основании ответов физических лиц, занимающих руководящие должности в коммерческих юридических лицах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ых на территории Отрадненского сельского поселения Отрадненского района, либо осуществляющих коммерческую деятельность в качестве индивидуальных предпринимателей на территории Отрадненского сельского поселения Отрадненского района, на вопрос о степени коррумпированности Отрадненского сельского поселения Отрадненского района. Оценка бизнесом коррумпированности Отрадненского сельского поселения Отрадненского района дается по десятибалльной шкале, где 10 – самый высокий уровень коррумпированности, 1 – самый низкий уровень коррумпированности, а 0 – полное отсутствие коррупции. Оценка коррумпированности Отрадненского сельского поселения Отрадненского района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сфере сельского хозяйств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сфере транспорта и связ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сфере промышленност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 сфере физической культуры и спорт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 сфере архитектуры и градостроительств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в сфере культуры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в сфере жилищно-коммунального хозяйств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в сфере занятости населения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в сфере имущественных, земельных отношений и приватизации муниципального имуществ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в сфере муниципального заказа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в потребительской сфер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-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рации Отрадненского сельского посе-</w:t>
      </w:r>
    </w:p>
    <w:p>
      <w:pPr>
        <w:pStyle w:val="Style19"/>
        <w:tabs>
          <w:tab w:val="clear" w:pos="708"/>
          <w:tab w:val="left" w:pos="74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я Отрадненского района </w:t>
        <w:tab/>
        <w:t>Л.В. Перес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5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5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5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45:00Z</dcterms:created>
  <dc:creator>user</dc:creator>
  <dc:description/>
  <dc:language>en-US</dc:language>
  <cp:lastModifiedBy>Admin</cp:lastModifiedBy>
  <cp:lastPrinted>2016-11-09T10:13:00Z</cp:lastPrinted>
  <dcterms:modified xsi:type="dcterms:W3CDTF">2016-11-10T06:45:00Z</dcterms:modified>
  <cp:revision>2</cp:revision>
  <dc:subject/>
  <dc:title/>
</cp:coreProperties>
</file>